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At the Monthly Meeting of the Coleford Town Council held at the Town House, Lords Hill Walk, Coleford on Tue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06, there were present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ncillor</w:t>
        <w:tab/>
        <w:t>Mr   C Elsmore (May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  D Atherley (Deputy May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s C Allaway-Mart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s J Baynh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  P K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  M Lace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s H Lus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  C Lus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s J Marro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s S Merrik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  N Penny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ologies were received from Cllrs Phelps and Weston, District Councillor </w:t>
        <w:tab/>
        <w:t>Evans and Sue Rushton (Press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Mayor formally welcomed Mrs Heather Lusty to her first meeting as a </w:t>
        <w:tab/>
        <w:t>Councillo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DECLARATIONS OF INTERES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re were no declarations of interes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PUBLIC FOR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re were no members of the public present at the start of the meetin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APPROVAL OF MINUTES OF PREVIOUS MEET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llr Marrott proposed a number of amendments to the minutes of the meeting held </w:t>
        <w:tab/>
        <w:t>on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06, viz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tem 92, 3</w:t>
      </w:r>
      <w:r>
        <w:rPr>
          <w:rFonts w:cs="Arial" w:ascii="Arial" w:hAnsi="Arial"/>
          <w:b/>
          <w:bCs/>
          <w:vertAlign w:val="superscript"/>
        </w:rPr>
        <w:t xml:space="preserve">rd </w:t>
      </w:r>
      <w:r>
        <w:rPr>
          <w:rFonts w:cs="Arial" w:ascii="Arial" w:hAnsi="Arial"/>
          <w:b/>
          <w:bCs/>
        </w:rPr>
        <w:t>para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ference should be made to Guides not Browni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Item 95 to read: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“Members discussed the proposed options put forward by the District Council for </w:t>
        <w:tab/>
        <w:t xml:space="preserve">the Newland Street toilets.  It was agreed that the Clerk should write to the District </w:t>
        <w:tab/>
        <w:t xml:space="preserve">Council to establish the budget figure available for refurbishment of these toilets.  </w:t>
        <w:tab/>
        <w:t xml:space="preserve">Subject to the response received, it was agreed that the toilets should be </w:t>
        <w:tab/>
        <w:t xml:space="preserve">refurbished and, if necessary, the Town Council should make a contribution towards </w:t>
        <w:tab/>
        <w:t>the construction costs but not towards any further design work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Proposed:  </w:t>
      </w:r>
      <w:r>
        <w:rPr>
          <w:rFonts w:cs="Arial" w:ascii="Arial" w:hAnsi="Arial"/>
        </w:rPr>
        <w:t>Cllr Marrott</w:t>
        <w:tab/>
        <w:tab/>
        <w:tab/>
      </w:r>
      <w:r>
        <w:rPr>
          <w:rFonts w:cs="Arial" w:ascii="Arial" w:hAnsi="Arial"/>
          <w:b/>
          <w:bCs/>
        </w:rPr>
        <w:t xml:space="preserve">Seconded:  </w:t>
      </w:r>
      <w:r>
        <w:rPr>
          <w:rFonts w:cs="Arial" w:ascii="Arial" w:hAnsi="Arial"/>
        </w:rPr>
        <w:t>Cllr Pen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Item 99, 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para to rea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 xml:space="preserve">Cllr Marrott said that she had attended a meeting of the Bells Charity. The </w:t>
        <w:tab/>
        <w:t xml:space="preserve">Charity’s finances had diminished due to reduced interest rates and the Trustees </w:t>
        <w:tab/>
        <w:t xml:space="preserve">are looking for ways to improve the amount invested.  Cllr Marrott said that, if at any </w:t>
        <w:tab/>
        <w:t xml:space="preserve">time the Charity made a request to the Council for a donation, the request should </w:t>
        <w:tab/>
        <w:t xml:space="preserve">be considered very carefully, bearing in mind the constitution of the Charity.  She </w:t>
        <w:tab/>
        <w:t xml:space="preserve">also reported that the Coleford Area Partnership will work with the Charity to see if </w:t>
        <w:tab/>
        <w:t>applications can be made to other suitable sources.”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Item 102, 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para to rea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 xml:space="preserve">Members noted and approved payment under Section 137 of £300 to Coopers </w:t>
        <w:tab/>
        <w:t xml:space="preserve">Arboriculture for urgent work to the tree in the Town Centre during erection of the </w:t>
        <w:tab/>
        <w:t>Christmas lights.  The tree is owned by the County Council.”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Proposed:  </w:t>
      </w:r>
      <w:r>
        <w:rPr>
          <w:rFonts w:cs="Arial" w:ascii="Arial" w:hAnsi="Arial"/>
        </w:rPr>
        <w:t>Cllr Marrott</w:t>
        <w:tab/>
        <w:tab/>
        <w:tab/>
      </w:r>
      <w:r>
        <w:rPr>
          <w:rFonts w:cs="Arial" w:ascii="Arial" w:hAnsi="Arial"/>
          <w:b/>
          <w:bCs/>
        </w:rPr>
        <w:t>Seconded:</w:t>
      </w:r>
      <w:r>
        <w:rPr>
          <w:rFonts w:cs="Arial" w:ascii="Arial" w:hAnsi="Arial"/>
        </w:rPr>
        <w:t xml:space="preserve">  Cllr Phelps”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Subject to the changes above, it was proposed and agreed by those present that </w:t>
        <w:tab/>
        <w:t>the minutes should be accepted as an accurate record of the meetin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Proposed:  </w:t>
      </w:r>
      <w:r>
        <w:rPr>
          <w:rFonts w:cs="Arial" w:ascii="Arial" w:hAnsi="Arial"/>
        </w:rPr>
        <w:t>Cllr Kay</w:t>
        <w:tab/>
        <w:tab/>
        <w:tab/>
      </w:r>
      <w:r>
        <w:rPr>
          <w:rFonts w:cs="Arial" w:ascii="Arial" w:hAnsi="Arial"/>
          <w:b/>
          <w:bCs/>
        </w:rPr>
        <w:t xml:space="preserve">Seconded:  </w:t>
      </w:r>
      <w:r>
        <w:rPr>
          <w:rFonts w:cs="Arial" w:ascii="Arial" w:hAnsi="Arial"/>
        </w:rPr>
        <w:t>Cllr Penn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03.</w:t>
        <w:tab/>
      </w:r>
      <w:r>
        <w:rPr>
          <w:rFonts w:cs="Arial" w:ascii="Arial" w:hAnsi="Arial"/>
          <w:b/>
          <w:bCs/>
          <w:u w:val="single"/>
        </w:rPr>
        <w:t>MATTERS ARIS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llr Merrikin reported that the football team were interested in having the container </w:t>
        <w:tab/>
        <w:t xml:space="preserve">on King George V playing field.  Members agreed that it should be donated to the </w:t>
        <w:tab/>
        <w:t>tea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04.</w:t>
        <w:tab/>
      </w:r>
      <w:r>
        <w:rPr>
          <w:rFonts w:cs="Arial" w:ascii="Arial" w:hAnsi="Arial"/>
          <w:b/>
          <w:bCs/>
          <w:u w:val="single"/>
        </w:rPr>
        <w:t>ACTION SHEE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Clerk reported that the following items had been actioned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District Council had been informed of the appointment of Cllr Mrs Lusty </w:t>
        <w:tab/>
        <w:t>and she will be provided with a new councillor pack shortl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letter had been sent to the District Council asking how much money was </w:t>
        <w:tab/>
        <w:t xml:space="preserve">available for the refurbishment of Newland Street toilets. So far a reply had </w:t>
        <w:tab/>
        <w:t>not been received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ristmas donations had been made to over 80s organisation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livery of newsletters had been progressed as far as possib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rangements for the service at the Clock Tower had been confirmed with </w:t>
        <w:tab/>
        <w:t>Churches Togethe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r Arnott had been informed of the Council’s decision agreeing to sell him a </w:t>
        <w:tab/>
        <w:t>parcel of land subject to conditions.  No reply had so far been received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105.</w:t>
        <w:tab/>
      </w:r>
      <w:r>
        <w:rPr>
          <w:rFonts w:cs="Arial" w:ascii="Arial" w:hAnsi="Arial"/>
          <w:b/>
          <w:bCs/>
          <w:u w:val="single"/>
        </w:rPr>
        <w:t>BUDGE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Clerk presented figures showing the current expenditure and projected </w:t>
        <w:tab/>
        <w:t xml:space="preserve">outturn for 2006/07 and the proposed budget for 2007/08 as calculated by the </w:t>
        <w:tab/>
        <w:t xml:space="preserve">Finance sub-Committee.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Members noted the amounts identified for projects in 2007/08.  It was probable that </w:t>
        <w:tab/>
        <w:t xml:space="preserve">the amounts allocated would prove to be useful in helping to obtain match funding </w:t>
        <w:tab/>
        <w:t xml:space="preserve">for the projects.  Members agreed, to maintain public confidence, it was important to </w:t>
        <w:tab/>
        <w:t>action the projects that had been identified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Members noted that the budget recommendations would result in a rise of 1.9% in </w:t>
        <w:tab/>
        <w:t xml:space="preserve">the Town Council precept which would represent a total payment of £42 on a Band </w:t>
        <w:tab/>
        <w:t xml:space="preserve">D valuation.  It was agreed that, given the projects identified, this represented good </w:t>
        <w:tab/>
        <w:t xml:space="preserve">value for money and it was agreed unanimously that the budget for 2007/08 should </w:t>
        <w:tab/>
        <w:t>be accepted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llr Penny requested that a press release be prepared highlighting the new </w:t>
        <w:tab/>
        <w:t xml:space="preserve">projects which the Town Council has planned for next year. He stressed the </w:t>
        <w:tab/>
        <w:t xml:space="preserve">need to explain that the precept had been kept to a minimum but using the </w:t>
        <w:tab/>
        <w:t>Councils reserv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Proposed:  </w:t>
      </w:r>
      <w:r>
        <w:rPr>
          <w:rFonts w:cs="Arial" w:ascii="Arial" w:hAnsi="Arial"/>
        </w:rPr>
        <w:t>Cllr Kay</w:t>
        <w:tab/>
        <w:tab/>
        <w:tab/>
      </w:r>
      <w:r>
        <w:rPr>
          <w:rFonts w:cs="Arial" w:ascii="Arial" w:hAnsi="Arial"/>
          <w:b/>
          <w:bCs/>
        </w:rPr>
        <w:t xml:space="preserve">Seconded:  </w:t>
      </w:r>
      <w:r>
        <w:rPr>
          <w:rFonts w:cs="Arial" w:ascii="Arial" w:hAnsi="Arial"/>
        </w:rPr>
        <w:t>Cllr Marrot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06.</w:t>
        <w:tab/>
      </w:r>
      <w:r>
        <w:rPr>
          <w:rFonts w:cs="Arial" w:ascii="Arial" w:hAnsi="Arial"/>
          <w:b/>
          <w:bCs/>
          <w:u w:val="single"/>
        </w:rPr>
        <w:t>DONATIONS AND GRAN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Members noted the 10 requests for donations received from various </w:t>
        <w:tab/>
        <w:t xml:space="preserve">organisations active in and around the Coleford area.  In addition the Clerk </w:t>
        <w:tab/>
        <w:t xml:space="preserve">confirmed that a request had also been received from the Forest Health Forum. Cllr </w:t>
        <w:tab/>
        <w:t>Baynham declared an interest in the request from the Forest Health Foru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Members agreed that further information was required from Vitalise </w:t>
        <w:tab/>
        <w:t xml:space="preserve">before a </w:t>
        <w:tab/>
        <w:t xml:space="preserve">donation could be considered.  Members wished to know how many people in </w:t>
        <w:tab/>
        <w:t>the Coleford area received help and on what basi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Members agreed that a donation of £140 should be made to each of the other 9 </w:t>
        <w:tab/>
        <w:t>organisations plus a donation of £240 to the Forest Health Foru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Proposed:  </w:t>
      </w:r>
      <w:r>
        <w:rPr>
          <w:rFonts w:cs="Arial" w:ascii="Arial" w:hAnsi="Arial"/>
        </w:rPr>
        <w:t>Cllr Lacey</w:t>
        <w:tab/>
        <w:tab/>
        <w:tab/>
      </w:r>
      <w:r>
        <w:rPr>
          <w:rFonts w:cs="Arial" w:ascii="Arial" w:hAnsi="Arial"/>
          <w:b/>
          <w:bCs/>
        </w:rPr>
        <w:t xml:space="preserve">Seconded:  </w:t>
      </w:r>
      <w:r>
        <w:rPr>
          <w:rFonts w:cs="Arial" w:ascii="Arial" w:hAnsi="Arial"/>
        </w:rPr>
        <w:t xml:space="preserve">Cllr Penny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07.</w:t>
        <w:tab/>
      </w:r>
      <w:r>
        <w:rPr>
          <w:rFonts w:cs="Arial" w:ascii="Arial" w:hAnsi="Arial"/>
          <w:b/>
          <w:bCs/>
          <w:u w:val="single"/>
        </w:rPr>
        <w:t>PAYROLL PROVID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The Clerk informed members that a new payroll provider, Cash Simply had been </w:t>
        <w:tab/>
        <w:t xml:space="preserve">identified following I Love Pay Day being taken over by a national company and the </w:t>
        <w:tab/>
        <w:t xml:space="preserve">local staff being made redundant.  Members agreed that a contract should be </w:t>
        <w:tab/>
        <w:t>awarded to Cash Simpl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Proposed:  </w:t>
      </w:r>
      <w:r>
        <w:rPr>
          <w:rFonts w:cs="Arial" w:ascii="Arial" w:hAnsi="Arial"/>
        </w:rPr>
        <w:t>Cllr Penny</w:t>
        <w:tab/>
        <w:tab/>
        <w:tab/>
      </w:r>
      <w:r>
        <w:rPr>
          <w:rFonts w:cs="Arial" w:ascii="Arial" w:hAnsi="Arial"/>
          <w:b/>
          <w:bCs/>
        </w:rPr>
        <w:t xml:space="preserve">Seconded:  </w:t>
      </w:r>
      <w:r>
        <w:rPr>
          <w:rFonts w:cs="Arial" w:ascii="Arial" w:hAnsi="Arial"/>
        </w:rPr>
        <w:t>Cllr Lace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08.</w:t>
        <w:tab/>
      </w:r>
      <w:r>
        <w:rPr>
          <w:rFonts w:cs="Arial" w:ascii="Arial" w:hAnsi="Arial"/>
          <w:b/>
          <w:bCs/>
          <w:u w:val="single"/>
        </w:rPr>
        <w:t>MEMBERS’ REPOR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llr Marrott informed members of a public art sponsorship arrangement which, if </w:t>
        <w:tab/>
        <w:t xml:space="preserve">assisted by the Council, could be repaid by the eventual auctioning off of the display </w:t>
        <w:tab/>
        <w:t xml:space="preserve">items.  Members agreed that more information should be obtained and the item put </w:t>
        <w:tab/>
        <w:t xml:space="preserve">on the agenda of the next meeting for discussi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llr Marrott informed members of the opportunity to obtain publicity in 95,000 </w:t>
        <w:tab/>
        <w:t xml:space="preserve">copies of the next edition of the tourist magazine “Explore the Forest of Dean and </w:t>
        <w:tab/>
        <w:t xml:space="preserve">Wye Valley”.  An urgent deadline had to be met in order to meet the print run and </w:t>
        <w:tab/>
        <w:t xml:space="preserve">for which a fee of £1,000 plus VAT was required. In view of the urgency, members </w:t>
        <w:tab/>
        <w:t xml:space="preserve">agreed the payment subject to the item appearing as an agenda item for the next </w:t>
        <w:tab/>
        <w:t xml:space="preserve">meeting for formal approval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lr Marrott informed the Council that the annual Town events leaflet was due for publication and recommended a reduction in the print run to 10,000 to give a saving on the budget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llr Marrott said that the subject of responsibility for trees had been </w:t>
        <w:tab/>
        <w:t xml:space="preserve">discussed at a </w:t>
        <w:tab/>
        <w:t xml:space="preserve">meeting of the Market Town Forum on 11 December. It appeared that there was a </w:t>
        <w:tab/>
        <w:t xml:space="preserve">Health &amp; Safety requirement for all trees in the Councils responsibility to be </w:t>
        <w:tab/>
        <w:t xml:space="preserve">inspected by a qualified person. It was agreed that the Clerk should obtain further </w:t>
        <w:tab/>
        <w:t xml:space="preserve">information to ascertain the Council’s responsibility and if necessary a maintenance </w:t>
        <w:tab/>
        <w:t>programme be drawn up under the Councils Health and Safety policy documen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llr Baynham informed members that an NHS dentist in Cinderford had opened a </w:t>
        <w:tab/>
        <w:t>list for new patient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llr Baynham said that the government were considering the next stage of </w:t>
        <w:tab/>
        <w:t xml:space="preserve">setting up Social Enterprise Trusts.  Further news should be forthcoming in </w:t>
        <w:tab/>
        <w:t>January 200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mbers thanked Cllr Baynham for her continued input on health issu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llr Kay said that members attending a recent District Council Development </w:t>
        <w:tab/>
        <w:t xml:space="preserve">Control meeting had been very complimentary about the Christmas lights in </w:t>
        <w:tab/>
        <w:t>the tow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llr Allaway-Martin said that she had attended a meeting between Tarmac </w:t>
        <w:tab/>
        <w:t>Quarries and local residents at Staunton on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 The main concerns </w:t>
        <w:tab/>
        <w:t xml:space="preserve">raised by residents were blasting and vibration. Monitoring work was being carried </w:t>
        <w:tab/>
        <w:t xml:space="preserve">out by a consultant and a report was due in February, but initial findings suggested </w:t>
        <w:tab/>
        <w:t>that the problems were well within limit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llr Allaway-Martin also said that concerns had been expressed about trees </w:t>
        <w:tab/>
        <w:t xml:space="preserve">being removed by the Forestry Commission and thus exposing views of the </w:t>
        <w:tab/>
        <w:t xml:space="preserve">quarry.  Tarmac had agreed to produce 3D views of how the landscaping will </w:t>
        <w:tab/>
        <w:t>look and this will be available online by March 200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llr Marrott asked if the subject of deer proof fencing had been raised.  Cllr </w:t>
        <w:tab/>
        <w:t xml:space="preserve">Allaway-Martin confirmed that damage to safety fencing had been discussed </w:t>
        <w:tab/>
        <w:t>and said that she would raise this issue at the next meetin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llr Penny requested that the subject of sub-Committees remits be put on the </w:t>
        <w:tab/>
        <w:t>agenda for the next meetin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llr C Lusty informed members that swings were being provided for children at the </w:t>
        <w:tab/>
        <w:t>Angus Buchanan Recreation Ground by the committee at a cost of £4,50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llr C Lusty reported that action had still not been taken to repair the hole under the </w:t>
        <w:tab/>
        <w:t xml:space="preserve">metal plate outside the Baptist church.  The Clerk said that an inspection had been </w:t>
        <w:tab/>
        <w:t xml:space="preserve">carried out by the County Council and it had been agreed that there was a Health </w:t>
        <w:tab/>
        <w:t xml:space="preserve">and Safety issue and that it was the responsibility of the District Council to rectify it.  </w:t>
        <w:tab/>
        <w:t xml:space="preserve">A strong letter had been sent to the District Council requesting that remedial work </w:t>
        <w:tab/>
        <w:t xml:space="preserve">be programmed for 2007/08 but also for immediate action to be taken in order to </w:t>
        <w:tab/>
        <w:t xml:space="preserve">deal with the Health and Safety issue.  No response had been received as yet. Cllr </w:t>
        <w:tab/>
        <w:t xml:space="preserve">Lusty expressed concerns about the District Council’s insurance responsibilities in </w:t>
        <w:tab/>
        <w:t>the meantim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09.</w:t>
        <w:tab/>
      </w:r>
      <w:r>
        <w:rPr>
          <w:rFonts w:cs="Arial" w:ascii="Arial" w:hAnsi="Arial"/>
          <w:b/>
          <w:bCs/>
          <w:u w:val="single"/>
        </w:rPr>
        <w:t>SUB COMMITTE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lanning sub-Committe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Members agreed the recommendations made at the Planning sub-Committee </w:t>
        <w:tab/>
        <w:t>meeting held on 12 December 2006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Proposed:  </w:t>
      </w:r>
      <w:r>
        <w:rPr>
          <w:rFonts w:cs="Arial" w:ascii="Arial" w:hAnsi="Arial"/>
        </w:rPr>
        <w:t>Cllr Lacey</w:t>
        <w:tab/>
        <w:tab/>
        <w:tab/>
      </w:r>
      <w:r>
        <w:rPr>
          <w:rFonts w:cs="Arial" w:ascii="Arial" w:hAnsi="Arial"/>
          <w:b/>
          <w:bCs/>
        </w:rPr>
        <w:t xml:space="preserve">Seconded:  </w:t>
      </w:r>
      <w:r>
        <w:rPr>
          <w:rFonts w:cs="Arial" w:ascii="Arial" w:hAnsi="Arial"/>
        </w:rPr>
        <w:t>Cllr Allaway-Martin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urial sub-Committe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Members noted the report produced following the meeting held on 5 </w:t>
        <w:tab/>
        <w:t xml:space="preserve">December 2006 and also noted that a further meeting will be held on 13 </w:t>
        <w:tab/>
        <w:t>December 2006 when a further report will be produced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menities sub-Committe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Members noted that only two members of the public had attended the open meeting </w:t>
        <w:tab/>
        <w:t xml:space="preserve">held on 5 December 2006 at which proposals for the Sylvan Close area were </w:t>
        <w:tab/>
        <w:t xml:space="preserve">discussed. The Clerk reported that flyers had been circulated to residents and </w:t>
        <w:tab/>
        <w:t xml:space="preserve">several people had called at the office to look at the plans and had taken away </w:t>
        <w:tab/>
        <w:t>response form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10.</w:t>
        <w:tab/>
      </w:r>
      <w:r>
        <w:rPr>
          <w:rFonts w:cs="Arial" w:ascii="Arial" w:hAnsi="Arial"/>
          <w:b/>
          <w:bCs/>
          <w:u w:val="single"/>
        </w:rPr>
        <w:t>CORRESPONDEN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Members noted the items of correspondence received and dealt with since the last </w:t>
        <w:tab/>
        <w:t>meeting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11.</w:t>
        <w:tab/>
      </w:r>
      <w:r>
        <w:rPr>
          <w:rFonts w:cs="Arial" w:ascii="Arial" w:hAnsi="Arial"/>
          <w:b/>
          <w:bCs/>
          <w:u w:val="single"/>
        </w:rPr>
        <w:t>PAYMEN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mbers noted and agreed the payments schedule for the month of </w:t>
        <w:tab/>
        <w:t>December up to the date of the meetin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Proposed:  </w:t>
      </w:r>
      <w:r>
        <w:rPr>
          <w:rFonts w:cs="Arial" w:ascii="Arial" w:hAnsi="Arial"/>
        </w:rPr>
        <w:t>Cllr Kay</w:t>
        <w:tab/>
        <w:tab/>
        <w:tab/>
      </w:r>
      <w:r>
        <w:rPr>
          <w:rFonts w:cs="Arial" w:ascii="Arial" w:hAnsi="Arial"/>
          <w:b/>
          <w:bCs/>
        </w:rPr>
        <w:t xml:space="preserve">Seconded:  </w:t>
      </w:r>
      <w:r>
        <w:rPr>
          <w:rFonts w:cs="Arial" w:ascii="Arial" w:hAnsi="Arial"/>
        </w:rPr>
        <w:t>Cllr Lace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12.</w:t>
        <w:tab/>
      </w:r>
      <w:r>
        <w:rPr>
          <w:rFonts w:cs="Arial" w:ascii="Arial" w:hAnsi="Arial"/>
          <w:b/>
          <w:bCs/>
          <w:u w:val="single"/>
        </w:rPr>
        <w:t>DATE OF NEXT MEET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he next meeting will be held on Tuesday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07 at 7.00p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meeting closed at 8.20p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inuation shee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23:00Z</dcterms:created>
  <dc:creator> </dc:creator>
  <dc:description/>
  <cp:keywords/>
  <dc:language>en-US</dc:language>
  <cp:lastModifiedBy> </cp:lastModifiedBy>
  <cp:lastPrinted>2007-01-23T12:20:00Z</cp:lastPrinted>
  <dcterms:modified xsi:type="dcterms:W3CDTF">2007-01-23T12:22:00Z</dcterms:modified>
  <cp:revision>8</cp:revision>
  <dc:subject/>
  <dc:title>At the Monthly Meeting of the Coleford Town Council held at the Town House, Lords Hill Walk, Coleford on Tuesday 12th December 2006, there were present: </dc:title>
</cp:coreProperties>
</file>